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支部の皆様へお願い</w:t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　支部の動きの原稿は１行</w:t>
      </w:r>
      <w:r>
        <w:rPr>
          <w:rFonts w:eastAsia="ＭＳ ゴシック;MS Gothic"/>
          <w:sz w:val="28"/>
        </w:rPr>
        <w:t>15</w:t>
      </w:r>
      <w:r>
        <w:rPr>
          <w:rFonts w:eastAsia="ＭＳ ゴシック;MS Gothic"/>
          <w:sz w:val="28"/>
        </w:rPr>
        <w:t>字詰めで、Ｂ５用紙にプリントし、左上を綴じ、封筒に「支部の動き在中」と書いて郵送してください。</w:t>
      </w:r>
    </w:p>
    <w:p>
      <w:pPr>
        <w:pStyle w:val="Normal"/>
        <w:rPr>
          <w:sz w:val="28"/>
        </w:rPr>
      </w:pPr>
      <w:r>
        <w:rPr>
          <w:rFonts w:eastAsia="ＭＳ ゴシック;MS Gothic"/>
          <w:sz w:val="28"/>
        </w:rPr>
        <w:t>宛先</w:t>
      </w:r>
      <w:r>
        <w:rPr>
          <w:rFonts w:cs="Century" w:eastAsia="Century"/>
          <w:sz w:val="28"/>
        </w:rPr>
        <w:t xml:space="preserve"> </w:t>
      </w:r>
      <w:r>
        <w:rPr>
          <w:rFonts w:eastAsia="ＭＳ ゴシック;MS Gothic"/>
          <w:sz w:val="28"/>
        </w:rPr>
        <w:t>〒１１４―００２３</w:t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北区滝野川７―６―６―１Ｆ</w:t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　　　　　新ハイキングクラブ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8"/>
        </w:rPr>
        <w:t>hensyu2@shinhai.net</w:t>
      </w:r>
      <w:r>
        <w:rPr>
          <w:rFonts w:eastAsia="ＭＳ ゴシック;MS Gothic"/>
          <w:sz w:val="28"/>
        </w:rPr>
        <w:t>宛てメールに添付してお送りいただいても結構です。</w:t>
      </w:r>
      <w:r>
        <w:br w:type="page"/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番号・支部名</w:t>
      </w:r>
    </w:p>
    <w:p>
      <w:pPr>
        <w:pStyle w:val="Normal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</w:r>
    </w:p>
    <w:p>
      <w:pPr>
        <w:pStyle w:val="Normal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  <w:t>〈報告〉</w:t>
      </w:r>
    </w:p>
    <w:p>
      <w:pPr>
        <w:pStyle w:val="Normal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  <w:t>〈計画〉</w:t>
      </w:r>
    </w:p>
    <w:p>
      <w:pPr>
        <w:pStyle w:val="Normal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  <w:t>〈例会〉</w:t>
      </w:r>
    </w:p>
    <w:p>
      <w:pPr>
        <w:pStyle w:val="Normal"/>
        <w:rPr/>
      </w:pPr>
      <w:r>
        <w:rPr>
          <w:rFonts w:eastAsia="ＭＳ ゴシック;MS Gothic"/>
          <w:b/>
          <w:bCs/>
          <w:sz w:val="28"/>
        </w:rPr>
        <w:t>〈連絡先〉〒</w:t>
      </w:r>
      <w:r>
        <w:rPr>
          <w:rFonts w:eastAsia="ＭＳ ゴシック;MS Gothic"/>
          <w:sz w:val="28"/>
        </w:rPr>
        <w:t>　　　　　　　</w:t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住所と氏名</w:t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  <w:t>〈電話〉</w:t>
      </w:r>
    </w:p>
    <w:p>
      <w:pPr>
        <w:pStyle w:val="Normal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8"/>
        </w:rPr>
      </w:pPr>
      <w:r>
        <w:rPr>
          <w:rFonts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8"/>
        </w:rPr>
      </w:pPr>
      <w:r>
        <w:rPr>
          <w:rFonts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8"/>
        </w:rPr>
      </w:pPr>
      <w:r>
        <w:rPr>
          <w:rFonts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8"/>
        </w:rPr>
      </w:pPr>
      <w:r>
        <w:rPr>
          <w:rFonts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8"/>
        </w:rPr>
      </w:pPr>
      <w:r>
        <w:rPr>
          <w:rFonts w:cs="ＭＳ ゴシック;MS Gothic" w:ascii="ＭＳ ゴシック;MS Gothic" w:hAnsi="ＭＳ ゴシック;MS Gothic"/>
          <w:sz w:val="28"/>
        </w:rPr>
      </w:r>
    </w:p>
    <w:sectPr>
      <w:headerReference w:type="default" r:id="rId2"/>
      <w:type w:val="nextPage"/>
      <w:pgSz w:w="10318" w:h="14570"/>
      <w:pgMar w:left="1701" w:right="1701" w:gutter="0" w:header="1134" w:top="1588" w:footer="0" w:bottom="4593"/>
      <w:pgNumType w:fmt="decimal"/>
      <w:formProt w:val="false"/>
      <w:textDirection w:val="tbRl"/>
      <w:docGrid w:type="snapToChars" w:linePitch="691" w:charSpace="7147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lang w:bidi="ar-SA"/>
      </w:rPr>
    </w:pPr>
    <w:r>
      <w:rPr>
        <w:sz w:val="20"/>
        <w:lang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271145</wp:posOffset>
              </wp:positionH>
              <wp:positionV relativeFrom="paragraph">
                <wp:posOffset>-4349750</wp:posOffset>
              </wp:positionV>
              <wp:extent cx="4307840" cy="7092950"/>
              <wp:effectExtent l="1905" t="2540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07760" cy="7093080"/>
                        <a:chOff x="0" y="0"/>
                        <a:chExt cx="4307760" cy="7093080"/>
                      </a:xfrm>
                    </wpg:grpSpPr>
                    <wpg:grpSp>
                      <wpg:cNvGrpSpPr/>
                      <wpg:grpSpPr>
                        <a:xfrm>
                          <a:off x="3953520" y="0"/>
                          <a:ext cx="354240" cy="70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496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920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416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1876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372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2796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292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3716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9212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4636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0132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5592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1088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6512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2008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7432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2928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8352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3848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513960" y="0"/>
                          <a:ext cx="354240" cy="70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496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920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416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1876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372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2796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292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3716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9212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4636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0132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5592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1088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6512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2008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7432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2928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8352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3848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074760" y="0"/>
                          <a:ext cx="354240" cy="70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496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920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416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1876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372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2796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292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3716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9212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4636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0132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5592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1088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6512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2008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7432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2928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8352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3848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35200" y="0"/>
                          <a:ext cx="354240" cy="70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496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920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416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1876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372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2796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292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3716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9212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4636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0132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5592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1088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6512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2008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7432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2928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8352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3848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196360" y="0"/>
                          <a:ext cx="354240" cy="70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496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920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416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1876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372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2796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292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3716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9212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4636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0132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5592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1088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6512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2008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7432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2928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8352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3848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757160" y="0"/>
                          <a:ext cx="354240" cy="70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496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920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416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1876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372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2796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292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3716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9212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4636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0132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5592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1088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6512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2008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7432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2928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8352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3848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1317600" y="0"/>
                          <a:ext cx="354240" cy="70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496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920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416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1876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372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2796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292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3716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9212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4636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0132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5592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1088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6512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2008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7432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2928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8352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3848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878760" y="0"/>
                          <a:ext cx="354240" cy="70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496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920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416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1876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372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2796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292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3716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9212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4636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0132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5592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1088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6512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2008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7432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2928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8352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3848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39560" y="0"/>
                          <a:ext cx="354240" cy="70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496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920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416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1876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372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2796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292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3716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9212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4636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0132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5592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1088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6512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2008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7432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2928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8352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3848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354240" cy="70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496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920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416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1876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372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2796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292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3716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9212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4636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0132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5592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1088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6512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2008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7432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2928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83520"/>
                            <a:ext cx="354240" cy="35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38480"/>
                            <a:ext cx="354240" cy="354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1.35pt;margin-top:-342.5pt;width:339.2pt;height:558.5pt" coordorigin="427,-6850" coordsize="6784,11170">
              <v:group id="shape_0" style="position:absolute;left:6653;top:-6850;width:558;height:11170">
                <v:rect id="shape_0" stroked="t" o:allowincell="f" style="position:absolute;left:6653;top:-6850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53;top:-6291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53;top:-5733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53;top:-5174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53;top:-4616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53;top:-4057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53;top:-3499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53;top:-2940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53;top:-2382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53;top:-1823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53;top:-1265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53;top:-706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53;top:-148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53;top:411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53;top:969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53;top:1528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53;top:2086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53;top:2645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53;top:3203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653;top:3762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5961;top:-6850;width:558;height:11170">
                <v:rect id="shape_0" stroked="t" o:allowincell="f" style="position:absolute;left:5961;top:-6850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61;top:-6291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61;top:-5733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61;top:-5174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61;top:-4616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61;top:-4057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61;top:-3499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61;top:-2940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61;top:-2382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61;top:-1823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61;top:-1265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61;top:-706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61;top:-148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61;top:411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61;top:969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61;top:1528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61;top:2086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61;top:2645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61;top:3203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61;top:3762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5269;top:-6850;width:558;height:11170">
                <v:rect id="shape_0" stroked="t" o:allowincell="f" style="position:absolute;left:5269;top:-6850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69;top:-6291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69;top:-5733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69;top:-5174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69;top:-4616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69;top:-4057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69;top:-3499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69;top:-2940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69;top:-2382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69;top:-1823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69;top:-1265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69;top:-706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69;top:-148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69;top:411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69;top:969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69;top:1528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69;top:2086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69;top:2645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69;top:3203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269;top:3762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4577;top:-6850;width:558;height:11170">
                <v:rect id="shape_0" stroked="t" o:allowincell="f" style="position:absolute;left:4577;top:-6850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7;top:-6291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7;top:-5733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7;top:-5174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7;top:-4616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7;top:-4057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7;top:-3499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7;top:-2940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7;top:-2382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7;top:-1823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7;top:-1265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7;top:-706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7;top:-148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7;top:411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7;top:969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7;top:1528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7;top:2086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7;top:2645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7;top:3203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577;top:3762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3886;top:-6850;width:558;height:11170">
                <v:rect id="shape_0" stroked="t" o:allowincell="f" style="position:absolute;left:3886;top:-6850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86;top:-6291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86;top:-5733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86;top:-5174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86;top:-4616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86;top:-4057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86;top:-3499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86;top:-2940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86;top:-2382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86;top:-1823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86;top:-1265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86;top:-706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86;top:-148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86;top:411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86;top:969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86;top:1528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86;top:2086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86;top:2645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86;top:3203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86;top:3762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3194;top:-6850;width:558;height:11170">
                <v:rect id="shape_0" stroked="t" o:allowincell="f" style="position:absolute;left:3194;top:-6850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94;top:-6291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94;top:-5733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94;top:-5174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94;top:-4616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94;top:-4057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94;top:-3499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94;top:-2940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94;top:-2382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94;top:-1823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94;top:-1265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94;top:-706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94;top:-148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94;top:411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94;top:969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94;top:1528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94;top:2086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94;top:2645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94;top:3203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194;top:3762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2502;top:-6850;width:558;height:11170">
                <v:rect id="shape_0" stroked="t" o:allowincell="f" style="position:absolute;left:2502;top:-6850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02;top:-6291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02;top:-5733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02;top:-5174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02;top:-4616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02;top:-4057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02;top:-3499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02;top:-2940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02;top:-2382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02;top:-1823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02;top:-1265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02;top:-706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02;top:-148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02;top:411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02;top:969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02;top:1528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02;top:2086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02;top:2645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02;top:3203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02;top:3762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1811;top:-6850;width:558;height:11170">
                <v:rect id="shape_0" stroked="t" o:allowincell="f" style="position:absolute;left:1811;top:-6850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811;top:-6291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811;top:-5733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811;top:-5174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811;top:-4616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811;top:-4057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811;top:-3499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811;top:-2940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811;top:-2382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811;top:-1823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811;top:-1265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811;top:-706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811;top:-148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811;top:411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811;top:969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811;top:1528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811;top:2086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811;top:2645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811;top:3203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811;top:3762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1119;top:-6850;width:558;height:11170">
                <v:rect id="shape_0" stroked="t" o:allowincell="f" style="position:absolute;left:1119;top:-6850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19;top:-6291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19;top:-5733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19;top:-5174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19;top:-4616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19;top:-4057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19;top:-3499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19;top:-2940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19;top:-2382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19;top:-1823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19;top:-1265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19;top:-706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19;top:-148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19;top:411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19;top:969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19;top:1528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19;top:2086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19;top:2645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19;top:3203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119;top:3762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427;top:-6850;width:558;height:11170">
                <v:rect id="shape_0" stroked="t" o:allowincell="f" style="position:absolute;left:427;top:-6850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7;top:-6291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7;top:-5733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7;top:-5174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7;top:-4616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7;top:-4057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7;top:-3499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7;top:-2940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7;top:-2382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7;top:-1823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7;top:-1265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7;top:-706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7;top:-148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7;top:411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7;top:969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7;top:1528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7;top:2086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7;top:2645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7;top:3203;width:557;height:558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7;top:3762;width:557;height:557;mso-wrap-style:none;v-text-anchor:middle;mso-position-horizontal-relative:margin">
                  <v:fill o:detectmouseclick="t" on="false"/>
                  <v:stroke color="green" weight="3240" joinstyle="miter" endcap="flat"/>
                  <w10:wrap type="none"/>
                </v:rect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271145</wp:posOffset>
              </wp:positionH>
              <wp:positionV relativeFrom="paragraph">
                <wp:posOffset>-4392295</wp:posOffset>
              </wp:positionV>
              <wp:extent cx="4392295" cy="7092950"/>
              <wp:effectExtent l="2540" t="1905" r="127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92360" cy="709308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21.35pt;margin-top:-345.85pt;width:345.8pt;height:558.45pt;mso-wrap-style:none;v-text-anchor:middle;mso-position-horizontal-relative:margin">
              <v:fill o:detectmouseclick="t" on="false"/>
              <v:stroke color="green" weight="324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33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he-IL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851"/>
        <w:tab w:val="center" w:pos="4252" w:leader="none"/>
        <w:tab w:val="right" w:pos="8504" w:leader="none"/>
      </w:tabs>
      <w:jc w:val="left"/>
    </w:pPr>
    <w:rPr>
      <w:spacing w:val="67"/>
      <w:kern w:val="0"/>
      <w:lang w:val="en-US" w:eastAsia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原稿用紙 ｳｨｻﾞｰﾄﾞ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8T11:20:00Z</dcterms:created>
  <dc:creator>編集部</dc:creator>
  <dc:description/>
  <cp:keywords/>
  <dc:language>en-US</dc:language>
  <cp:lastModifiedBy>shinhai1</cp:lastModifiedBy>
  <cp:lastPrinted>2025-07-02T14:04:00Z</cp:lastPrinted>
  <dcterms:modified xsi:type="dcterms:W3CDTF">2025-07-02T05:40:00Z</dcterms:modified>
  <cp:revision>16</cp:revision>
  <dc:subject>支部の動き15字</dc:subject>
  <dc:title>Genko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</Properties>
</file>