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リーダーの皆様へお願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山行計画の原稿は１行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字詰めで、Ｂ５用紙にプリントし、左上を綴じて、封筒に「山行計画在中」と書いて郵送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宛先 〒１１４―００２３</w:t>
      </w:r>
    </w:p>
    <w:p>
      <w:pPr>
        <w:pStyle w:val="Normal"/>
        <w:ind w:firstLine="628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東京都北区滝野川７―６―６―１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新ハイキングクラブ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hensyu2@shinhai.net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宛てメールに添付してお送りいただいても結構で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シリーズ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目的地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</w:rPr>
        <w:t>７字以内（「バス山行」で「やや健脚向き」）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</w:rPr>
        <w:t>字以内にしてください。超えたときは、１行に収まるよう調整させていただきます。グレードを忘れず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期　日　　月　～　日（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集　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コー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歩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乗車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費　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地　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申込み　〒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住所）（姓だけ）（締切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計画の説明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３行以内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項目とも、２桁の数字はヨコのままで結構です。</w:t>
      </w:r>
    </w:p>
    <w:sectPr>
      <w:headerReference w:type="default" r:id="rId2"/>
      <w:type w:val="nextPage"/>
      <w:pgSz w:w="10318" w:h="14570"/>
      <w:pgMar w:left="1701" w:right="1701" w:gutter="0" w:header="1134" w:top="1644" w:footer="0" w:bottom="1701"/>
      <w:pgNumType w:fmt="decimal"/>
      <w:formProt w:val="false"/>
      <w:textDirection w:val="tbRl"/>
      <w:docGrid w:type="snapToChars" w:linePitch="691" w:charSpace="712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bidi="ar-SA"/>
      </w:rPr>
    </w:pPr>
    <w:r>
      <w:rPr>
        <w:sz w:val="20"/>
        <w:lang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1145</wp:posOffset>
              </wp:positionH>
              <wp:positionV relativeFrom="paragraph">
                <wp:posOffset>-4349750</wp:posOffset>
              </wp:positionV>
              <wp:extent cx="4307840" cy="7092950"/>
              <wp:effectExtent l="1905" t="2540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7760" cy="7093080"/>
                        <a:chOff x="0" y="0"/>
                        <a:chExt cx="4307760" cy="7093080"/>
                      </a:xfrm>
                    </wpg:grpSpPr>
                    <wpg:grpSp>
                      <wpg:cNvGrpSpPr/>
                      <wpg:grpSpPr>
                        <a:xfrm>
                          <a:off x="395352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1396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7476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3520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9636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5716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1760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7876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56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1.35pt;margin-top:-342.5pt;width:339.2pt;height:558.5pt" coordorigin="427,-6850" coordsize="6784,11170">
              <v:group id="shape_0" style="position:absolute;left:6653;top:-6850;width:558;height:11170">
                <v:rect id="shape_0" stroked="t" o:allowincell="f" style="position:absolute;left:6653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961;top:-6850;width:558;height:11170">
                <v:rect id="shape_0" stroked="t" o:allowincell="f" style="position:absolute;left:5961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269;top:-6850;width:558;height:11170">
                <v:rect id="shape_0" stroked="t" o:allowincell="f" style="position:absolute;left:5269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577;top:-6850;width:558;height:11170">
                <v:rect id="shape_0" stroked="t" o:allowincell="f" style="position:absolute;left:4577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886;top:-6850;width:558;height:11170">
                <v:rect id="shape_0" stroked="t" o:allowincell="f" style="position:absolute;left:3886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194;top:-6850;width:558;height:11170">
                <v:rect id="shape_0" stroked="t" o:allowincell="f" style="position:absolute;left:3194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502;top:-6850;width:558;height:11170">
                <v:rect id="shape_0" stroked="t" o:allowincell="f" style="position:absolute;left:2502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811;top:-6850;width:558;height:11170">
                <v:rect id="shape_0" stroked="t" o:allowincell="f" style="position:absolute;left:1811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19;top:-6850;width:558;height:11170">
                <v:rect id="shape_0" stroked="t" o:allowincell="f" style="position:absolute;left:1119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27;top:-6850;width:558;height:11170">
                <v:rect id="shape_0" stroked="t" o:allowincell="f" style="position:absolute;left:427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71145</wp:posOffset>
              </wp:positionH>
              <wp:positionV relativeFrom="paragraph">
                <wp:posOffset>-4392295</wp:posOffset>
              </wp:positionV>
              <wp:extent cx="4392295" cy="7092950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709308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1.35pt;margin-top:-345.85pt;width:345.8pt;height:558.45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01:00Z</dcterms:created>
  <dc:creator>編集部</dc:creator>
  <dc:description/>
  <cp:keywords/>
  <dc:language>en-US</dc:language>
  <cp:lastModifiedBy>shinhai1</cp:lastModifiedBy>
  <dcterms:modified xsi:type="dcterms:W3CDTF">2025-07-02T05:06:00Z</dcterms:modified>
  <cp:revision>19</cp:revision>
  <dc:subject>山行計画20字</dc:subject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